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185</wp:posOffset>
                </wp:positionH>
                <wp:positionV relativeFrom="paragraph">
                  <wp:posOffset>628650</wp:posOffset>
                </wp:positionV>
                <wp:extent cx="2400935" cy="13722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leepy Hole Golf C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700 Sleepy Hol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ffolk, VA  234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6.6pt;margin-top:49.5pt;width:189pt;height:10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leepy Hole Golf Cour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4700 Sleepy Hol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ffolk, VA  2343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Signature;Times New Roman" w:hAnsi="Signature;Times New Roman" w:cs="Signature;Times New Roman"/>
          <w:b/>
          <w:b/>
          <w:bCs/>
          <w:sz w:val="48"/>
        </w:rPr>
      </w:pPr>
      <w:r>
        <w:rPr>
          <w:rFonts w:cs="Signature;Times New Roman" w:ascii="Signature;Times New Roman" w:hAnsi="Signature;Times New Roman"/>
          <w:b/>
          <w:bCs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Heading5"/>
        <w:rPr/>
      </w:pPr>
      <w:r>
        <w:rPr/>
        <w:t>A Legend Reborn</w:t>
      </w:r>
    </w:p>
    <w:p>
      <w:pPr>
        <w:pStyle w:val="Normal"/>
        <w:jc w:val="center"/>
        <w:rPr>
          <w:rFonts w:ascii="Signature;Times New Roman" w:hAnsi="Signature;Times New Roman" w:cs="Signature;Times New Roman"/>
          <w:sz w:val="40"/>
        </w:rPr>
      </w:pPr>
      <w:r>
        <w:rPr>
          <w:rFonts w:cs="Signature;Times New Roman" w:ascii="Signature;Times New Roman" w:hAnsi="Signature;Times New Roman"/>
          <w:sz w:val="52"/>
        </w:rPr>
        <w:t>Sleepy Hole Golf Course</w:t>
      </w:r>
    </w:p>
    <w:p>
      <w:pPr>
        <w:pStyle w:val="Normal"/>
        <w:jc w:val="center"/>
        <w:rPr>
          <w:rFonts w:ascii="Signature;Times New Roman" w:hAnsi="Signature;Times New Roman" w:cs="Signature;Times New Roman"/>
          <w:sz w:val="40"/>
          <w:lang w:val="en-US" w:eastAsia="en-US"/>
        </w:rPr>
      </w:pPr>
      <w:r>
        <w:rPr>
          <w:rFonts w:cs="Signature;Times New Roman" w:ascii="Signature;Times New Roman" w:hAnsi="Signature;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3086100" cy="0"/>
                <wp:effectExtent l="38735" t="38100" r="3810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282.55pt,13.8pt" ID="Line 3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48"/>
        </w:rPr>
        <w:t>Thirteenth Annual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>Sleepy Hole</w:t>
      </w:r>
    </w:p>
    <w:p>
      <w:pPr>
        <w:pStyle w:val="Heading2"/>
        <w:rPr>
          <w:sz w:val="48"/>
        </w:rPr>
      </w:pPr>
      <w:r>
        <w:rPr>
          <w:sz w:val="48"/>
        </w:rPr>
        <w:t>Fall Two-Man</w:t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48"/>
        </w:rPr>
        <w:t>Golf Tournament</w:t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240665</wp:posOffset>
                </wp:positionV>
                <wp:extent cx="3086100" cy="0"/>
                <wp:effectExtent l="38735" t="38100" r="3810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95pt" to="282.55pt,18.95pt" ID="Line 4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05410</wp:posOffset>
            </wp:positionV>
            <wp:extent cx="3293110" cy="2305050"/>
            <wp:effectExtent l="0" t="0" r="0" b="0"/>
            <wp:wrapTight wrapText="bothSides">
              <wp:wrapPolygon edited="0">
                <wp:start x="10517" y="0"/>
                <wp:lineTo x="7787" y="1078"/>
                <wp:lineTo x="6689" y="1653"/>
                <wp:lineTo x="5657" y="3594"/>
                <wp:lineTo x="4093" y="5391"/>
                <wp:lineTo x="2528" y="6254"/>
                <wp:lineTo x="2130" y="6613"/>
                <wp:lineTo x="2130" y="7476"/>
                <wp:lineTo x="2629" y="8986"/>
                <wp:lineTo x="199" y="11071"/>
                <wp:lineTo x="-33" y="11789"/>
                <wp:lineTo x="-33" y="12868"/>
                <wp:lineTo x="1097" y="14378"/>
                <wp:lineTo x="166" y="14737"/>
                <wp:lineTo x="-33" y="15025"/>
                <wp:lineTo x="-33" y="17181"/>
                <wp:lineTo x="3627" y="17972"/>
                <wp:lineTo x="-33" y="18044"/>
                <wp:lineTo x="-33" y="19410"/>
                <wp:lineTo x="10783" y="19769"/>
                <wp:lineTo x="531" y="20201"/>
                <wp:lineTo x="598" y="21423"/>
                <wp:lineTo x="21034" y="21423"/>
                <wp:lineTo x="21133" y="20344"/>
                <wp:lineTo x="20234" y="20201"/>
                <wp:lineTo x="10783" y="19769"/>
                <wp:lineTo x="21600" y="19410"/>
                <wp:lineTo x="21600" y="18044"/>
                <wp:lineTo x="16673" y="17972"/>
                <wp:lineTo x="21600" y="17181"/>
                <wp:lineTo x="21600" y="14953"/>
                <wp:lineTo x="20900" y="14378"/>
                <wp:lineTo x="19502" y="14378"/>
                <wp:lineTo x="19602" y="10783"/>
                <wp:lineTo x="2528" y="10783"/>
                <wp:lineTo x="17971" y="9992"/>
                <wp:lineTo x="18371" y="9058"/>
                <wp:lineTo x="18038" y="8986"/>
                <wp:lineTo x="19004" y="7189"/>
                <wp:lineTo x="19103" y="6613"/>
                <wp:lineTo x="18604" y="6254"/>
                <wp:lineTo x="16673" y="5104"/>
                <wp:lineTo x="15608" y="3882"/>
                <wp:lineTo x="15176" y="3594"/>
                <wp:lineTo x="15342" y="2659"/>
                <wp:lineTo x="15009" y="2228"/>
                <wp:lineTo x="13711" y="1509"/>
                <wp:lineTo x="12346" y="215"/>
                <wp:lineTo x="11914" y="0"/>
                <wp:lineTo x="10517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vember 10-11, 201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2"/>
        </w:rPr>
        <w:tab/>
        <w:t>Application for the Sleepy Hole Fall Two-Man Golf Tourna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Format</w:t>
      </w:r>
    </w:p>
    <w:p>
      <w:pPr>
        <w:pStyle w:val="Heading7"/>
        <w:rPr>
          <w:sz w:val="28"/>
        </w:rPr>
      </w:pPr>
      <w:r>
        <w:rPr>
          <w:sz w:val="28"/>
        </w:rPr>
        <w:t xml:space="preserve">Two Man Team Better Ball Gross Competition over 36 holes. Tees- Blue Champ Flight, White tees all other flights. 65+ Gold Tees with handicap adjustment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rPr>
          <w:sz w:val="28"/>
        </w:rPr>
      </w:pPr>
      <w:r>
        <w:rPr>
          <w:sz w:val="28"/>
        </w:rPr>
        <w:t>Elig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n to all amateurs with a verifiable handicap.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F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ghts will depend on the number of teams. Gross and Net in the last fligh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Entry Fee</w:t>
      </w:r>
    </w:p>
    <w:p>
      <w:pPr>
        <w:pStyle w:val="Normal"/>
        <w:rPr/>
      </w:pPr>
      <w:r>
        <w:rPr>
          <w:rFonts w:cs="Arial" w:ascii="Arial" w:hAnsi="Arial"/>
        </w:rPr>
        <w:t xml:space="preserve">$220 per team ~ includes green fees, cart fees, range balls, and Saturday lunch or $260 Skins Game (optional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hecks payable to Sleepy Hole Golf Course.</w:t>
      </w:r>
    </w:p>
    <w:p>
      <w:pPr>
        <w:pStyle w:val="Normal"/>
        <w:rPr/>
      </w:pPr>
      <w:r>
        <w:rPr>
          <w:rFonts w:cs="Arial" w:ascii="Arial" w:hAnsi="Arial"/>
        </w:rPr>
        <w:t xml:space="preserve">Entry Deadline: November 7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ash/Check price- 3.99% extra for credit card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actice Rounds</w:t>
      </w:r>
    </w:p>
    <w:p>
      <w:pPr>
        <w:pStyle w:val="Normal"/>
        <w:rPr/>
      </w:pPr>
      <w:r>
        <w:rPr>
          <w:rFonts w:cs="Arial" w:ascii="Arial" w:hAnsi="Arial"/>
        </w:rPr>
        <w:t xml:space="preserve">Practice rounds will be available November 5-9 for $20 per player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l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eepy Hole Golf Cour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00 Sleepy Hole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ffolk, VA  234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n. J.T. Belche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:00 Shotgun both days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er Registra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er 1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  State: ___   Zip: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N #____________           HDCP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layer 2: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  State: ___   Zip: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HIN # _____________                           </w:t>
      </w:r>
      <w:r>
        <w:rPr>
          <w:rFonts w:cs="Arial" w:ascii="Arial" w:hAnsi="Arial"/>
        </w:rPr>
        <w:t>HDCP: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iring for Saturday’s Round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ignatur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Medium" w:hAnsi="Franklin Gothic Medium" w:cs="Franklin Gothic Medium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gnature;Times New Roman" w:hAnsi="Signature;Times New Roman" w:cs="Signature;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ature;Times New Roman" w:hAnsi="Signature;Times New Roman" w:cs="Signature;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6:00Z</dcterms:created>
  <dc:creator>Kimberly Belcher</dc:creator>
  <dc:description/>
  <cp:keywords/>
  <dc:language>en-US</dc:language>
  <cp:lastModifiedBy>Terry  Tagg</cp:lastModifiedBy>
  <cp:lastPrinted>2018-10-17T11:19:00Z</cp:lastPrinted>
  <dcterms:modified xsi:type="dcterms:W3CDTF">2018-10-17T15:39:00Z</dcterms:modified>
  <cp:revision>3</cp:revision>
  <dc:subject/>
  <dc:title>Sleepy Hole Golf Course</dc:title>
</cp:coreProperties>
</file>