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185</wp:posOffset>
                </wp:positionH>
                <wp:positionV relativeFrom="paragraph">
                  <wp:posOffset>628650</wp:posOffset>
                </wp:positionV>
                <wp:extent cx="2400935" cy="137223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0084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leepy Hole Golf Cour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O Box 5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uffolk, VA  2343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6.6pt;margin-top:49.5pt;width:189pt;height:10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leepy Hole Golf Cour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O Box 50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uffolk, VA  2343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Signature;Times New Roman" w:hAnsi="Signature;Times New Roman" w:cs="Signature;Times New Roman"/>
          <w:b/>
          <w:b/>
          <w:bCs/>
          <w:sz w:val="48"/>
        </w:rPr>
      </w:pPr>
      <w:r>
        <w:rPr>
          <w:rFonts w:cs="Signature;Times New Roman" w:ascii="Signature;Times New Roman" w:hAnsi="Signature;Times New Roman"/>
          <w:b/>
          <w:bCs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Normal"/>
        <w:rPr>
          <w:rFonts w:ascii="Signature;Times New Roman" w:hAnsi="Signature;Times New Roman" w:cs="Signature;Times New Roman"/>
          <w:sz w:val="48"/>
        </w:rPr>
      </w:pPr>
      <w:r>
        <w:rPr>
          <w:rFonts w:cs="Signature;Times New Roman" w:ascii="Signature;Times New Roman" w:hAnsi="Signature;Times New Roman"/>
          <w:sz w:val="48"/>
        </w:rPr>
      </w:r>
    </w:p>
    <w:p>
      <w:pPr>
        <w:pStyle w:val="Heading5"/>
        <w:rPr/>
      </w:pPr>
      <w:r>
        <w:rPr/>
        <w:t>A Legend Reborn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40"/>
        </w:rPr>
      </w:pPr>
      <w:r>
        <w:rPr>
          <w:rFonts w:cs="Signature;Times New Roman" w:ascii="Signature;Times New Roman" w:hAnsi="Signature;Times New Roman"/>
          <w:sz w:val="52"/>
        </w:rPr>
        <w:t>Sleepy Hole Golf Course</w:t>
      </w:r>
    </w:p>
    <w:p>
      <w:pPr>
        <w:pStyle w:val="Normal"/>
        <w:jc w:val="center"/>
        <w:rPr>
          <w:rFonts w:ascii="Signature;Times New Roman" w:hAnsi="Signature;Times New Roman" w:cs="Signature;Times New Roman"/>
          <w:sz w:val="20"/>
          <w:lang w:val="en-US" w:eastAsia="en-US"/>
        </w:rPr>
      </w:pPr>
      <w:r>
        <w:rPr>
          <w:rFonts w:cs="Signature;Times New Roman" w:ascii="Signature;Times New Roman" w:hAnsi="Signature;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3086100" cy="0"/>
                <wp:effectExtent l="38735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282.55pt,13.8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eastAsia="Franklin Gothic Medium" w:cs="Franklin Gothic Medium" w:ascii="Franklin Gothic Medium" w:hAnsi="Franklin Gothic Medium"/>
          <w:sz w:val="48"/>
        </w:rPr>
        <w:t xml:space="preserve"> </w:t>
      </w:r>
      <w:r>
        <w:rPr>
          <w:rFonts w:cs="Franklin Gothic Medium" w:ascii="Franklin Gothic Medium" w:hAnsi="Franklin Gothic Medium"/>
          <w:sz w:val="48"/>
        </w:rPr>
        <w:t>Annual</w:t>
      </w:r>
    </w:p>
    <w:p>
      <w:pPr>
        <w:pStyle w:val="Normal"/>
        <w:jc w:val="center"/>
        <w:rPr>
          <w:rFonts w:ascii="Franklin Gothic Medium" w:hAnsi="Franklin Gothic Medium" w:cs="Franklin Gothic Medium"/>
          <w:sz w:val="48"/>
        </w:rPr>
      </w:pPr>
      <w:r>
        <w:rPr>
          <w:rFonts w:cs="Franklin Gothic Medium" w:ascii="Franklin Gothic Medium" w:hAnsi="Franklin Gothic Medium"/>
          <w:sz w:val="48"/>
        </w:rPr>
        <w:t>Sleepy Hole</w:t>
      </w:r>
    </w:p>
    <w:p>
      <w:pPr>
        <w:pStyle w:val="Heading2"/>
        <w:rPr>
          <w:color w:val="0070C0"/>
          <w:sz w:val="48"/>
        </w:rPr>
      </w:pPr>
      <w:r>
        <w:rPr>
          <w:color w:val="0070C0"/>
          <w:sz w:val="48"/>
        </w:rPr>
        <w:t xml:space="preserve">Fall Senior One Day </w:t>
      </w:r>
    </w:p>
    <w:p>
      <w:pPr>
        <w:pStyle w:val="Heading1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sz w:val="48"/>
        </w:rPr>
        <w:t>Golf Tournament</w:t>
      </w:r>
    </w:p>
    <w:p>
      <w:pPr>
        <w:pStyle w:val="Normal"/>
        <w:rPr>
          <w:rFonts w:ascii="Franklin Gothic Medium" w:hAnsi="Franklin Gothic Medium" w:cs="Franklin Gothic Medium"/>
          <w:sz w:val="20"/>
          <w:lang w:val="en-US" w:eastAsia="en-US"/>
        </w:rPr>
      </w:pPr>
      <w:r>
        <w:rPr>
          <w:rFonts w:cs="Franklin Gothic Medium" w:ascii="Franklin Gothic Medium" w:hAnsi="Franklin Gothic Medium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240665</wp:posOffset>
                </wp:positionV>
                <wp:extent cx="3086100" cy="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8.95pt" to="282.55pt,18.95pt" stroked="t" o:allowincell="f" style="position:absolute">
                <v:stroke color="black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142240</wp:posOffset>
            </wp:positionV>
            <wp:extent cx="3657600" cy="1828800"/>
            <wp:effectExtent l="0" t="0" r="0" b="0"/>
            <wp:wrapTight wrapText="bothSides">
              <wp:wrapPolygon edited="0">
                <wp:start x="10583" y="0"/>
                <wp:lineTo x="10550" y="1150"/>
                <wp:lineTo x="6955" y="1653"/>
                <wp:lineTo x="6756" y="1653"/>
                <wp:lineTo x="6756" y="2300"/>
                <wp:lineTo x="5524" y="3882"/>
                <wp:lineTo x="5358" y="4241"/>
                <wp:lineTo x="5358" y="4600"/>
                <wp:lineTo x="4958" y="4600"/>
                <wp:lineTo x="4126" y="5391"/>
                <wp:lineTo x="4126" y="5751"/>
                <wp:lineTo x="2495" y="6398"/>
                <wp:lineTo x="2429" y="6613"/>
                <wp:lineTo x="2528" y="6901"/>
                <wp:lineTo x="2196" y="7189"/>
                <wp:lineTo x="2196" y="7260"/>
                <wp:lineTo x="2362" y="8051"/>
                <wp:lineTo x="2695" y="9201"/>
                <wp:lineTo x="2362" y="9489"/>
                <wp:lineTo x="2429" y="9777"/>
                <wp:lineTo x="10783" y="10352"/>
                <wp:lineTo x="1564" y="10639"/>
                <wp:lineTo x="133" y="10783"/>
                <wp:lineTo x="66" y="12005"/>
                <wp:lineTo x="66" y="12868"/>
                <wp:lineTo x="665" y="13802"/>
                <wp:lineTo x="798" y="13802"/>
                <wp:lineTo x="1863" y="14953"/>
                <wp:lineTo x="133" y="14953"/>
                <wp:lineTo x="-33" y="15025"/>
                <wp:lineTo x="-33" y="17109"/>
                <wp:lineTo x="1197" y="17253"/>
                <wp:lineTo x="7987" y="17253"/>
                <wp:lineTo x="-33" y="18188"/>
                <wp:lineTo x="-33" y="18475"/>
                <wp:lineTo x="-33" y="19410"/>
                <wp:lineTo x="10783" y="19554"/>
                <wp:lineTo x="1564" y="20201"/>
                <wp:lineTo x="632" y="20344"/>
                <wp:lineTo x="632" y="21495"/>
                <wp:lineTo x="9818" y="21495"/>
                <wp:lineTo x="10117" y="21495"/>
                <wp:lineTo x="21000" y="21495"/>
                <wp:lineTo x="20866" y="20704"/>
                <wp:lineTo x="20933" y="20344"/>
                <wp:lineTo x="20001" y="20201"/>
                <wp:lineTo x="10783" y="19554"/>
                <wp:lineTo x="21600" y="19410"/>
                <wp:lineTo x="21600" y="18188"/>
                <wp:lineTo x="11216" y="17253"/>
                <wp:lineTo x="21399" y="17181"/>
                <wp:lineTo x="21600" y="16319"/>
                <wp:lineTo x="21600" y="15528"/>
                <wp:lineTo x="21432" y="14809"/>
                <wp:lineTo x="20967" y="14521"/>
                <wp:lineTo x="19436" y="13802"/>
                <wp:lineTo x="19502" y="10927"/>
                <wp:lineTo x="18969" y="10927"/>
                <wp:lineTo x="10783" y="10352"/>
                <wp:lineTo x="14310" y="10352"/>
                <wp:lineTo x="18204" y="9777"/>
                <wp:lineTo x="18171" y="9130"/>
                <wp:lineTo x="17472" y="8123"/>
                <wp:lineTo x="18737" y="7907"/>
                <wp:lineTo x="18936" y="7117"/>
                <wp:lineTo x="18803" y="6829"/>
                <wp:lineTo x="18670" y="6398"/>
                <wp:lineTo x="16707" y="5679"/>
                <wp:lineTo x="16374" y="5032"/>
                <wp:lineTo x="15575" y="3882"/>
                <wp:lineTo x="15176" y="3450"/>
                <wp:lineTo x="15276" y="2731"/>
                <wp:lineTo x="15009" y="2372"/>
                <wp:lineTo x="14244" y="2084"/>
                <wp:lineTo x="13279" y="1581"/>
                <wp:lineTo x="11914" y="1150"/>
                <wp:lineTo x="12447" y="934"/>
                <wp:lineTo x="12447" y="287"/>
                <wp:lineTo x="11848" y="0"/>
                <wp:lineTo x="10583" y="0"/>
              </wp:wrapPolygon>
            </wp:wrapTight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color w:val="0070C0"/>
          <w:sz w:val="56"/>
          <w:szCs w:val="56"/>
        </w:rPr>
      </w:pPr>
      <w:r>
        <w:rPr>
          <w:color w:val="0070C0"/>
          <w:sz w:val="56"/>
          <w:szCs w:val="56"/>
        </w:rPr>
        <w:t>Monday, September 24th</w:t>
      </w:r>
    </w:p>
    <w:p>
      <w:pPr>
        <w:pStyle w:val="Normal"/>
        <w:rPr>
          <w:color w:val="0070C0"/>
          <w:sz w:val="72"/>
          <w:szCs w:val="72"/>
        </w:rPr>
      </w:pPr>
      <w:r>
        <w:rPr>
          <w:color w:val="0070C0"/>
          <w:sz w:val="72"/>
          <w:szCs w:val="72"/>
        </w:rPr>
      </w:r>
    </w:p>
    <w:p>
      <w:pPr>
        <w:pStyle w:val="TextBody"/>
        <w:rPr>
          <w:sz w:val="32"/>
        </w:rPr>
      </w:pPr>
      <w:r>
        <w:rPr>
          <w:sz w:val="32"/>
        </w:rPr>
        <w:t xml:space="preserve">Application for the Sleepy Hole Senior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>
          <w:sz w:val="28"/>
        </w:rPr>
        <w:t>Format</w:t>
      </w:r>
    </w:p>
    <w:p>
      <w:pPr>
        <w:pStyle w:val="Normal"/>
        <w:rPr/>
      </w:pPr>
      <w:r>
        <w:rPr/>
        <w:t xml:space="preserve">Individual Stroke Play  </w:t>
      </w:r>
    </w:p>
    <w:p>
      <w:pPr>
        <w:pStyle w:val="Normal"/>
        <w:rPr/>
      </w:pPr>
      <w:r>
        <w:rPr/>
        <w:t xml:space="preserve">Gross and Net 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Eligibil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en to all amateurs with a verifiable handicap. 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Flig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ghts will based by age group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-59 years old   Tees 6,200 yrds</w:t>
      </w:r>
    </w:p>
    <w:p>
      <w:pPr>
        <w:pStyle w:val="Normal"/>
        <w:rPr/>
      </w:pPr>
      <w:r>
        <w:rPr>
          <w:rFonts w:cs="Arial" w:ascii="Arial" w:hAnsi="Arial"/>
        </w:rPr>
        <w:t>60-64 years old   Tees 6,200 yrds</w:t>
      </w:r>
    </w:p>
    <w:p>
      <w:pPr>
        <w:pStyle w:val="Normal"/>
        <w:rPr/>
      </w:pPr>
      <w:r>
        <w:rPr>
          <w:rFonts w:cs="Arial" w:ascii="Arial" w:hAnsi="Arial"/>
        </w:rPr>
        <w:t>65-69 years old   Tees 6,200 y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 and older        Tees 5,800 yrds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Entry Fee</w:t>
      </w:r>
    </w:p>
    <w:p>
      <w:pPr>
        <w:pStyle w:val="Normal"/>
        <w:rPr/>
      </w:pPr>
      <w:r>
        <w:rPr>
          <w:rFonts w:cs="Arial" w:ascii="Arial" w:hAnsi="Arial"/>
        </w:rPr>
        <w:t>$60 per person ~ includes green fees, cart fees, range balls, prizes and lunch after pl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 checks payable to Sleepy Hole Golf Cou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y Deadline September 22nd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Practice Rounds</w:t>
      </w:r>
    </w:p>
    <w:p>
      <w:pPr>
        <w:pStyle w:val="Normal"/>
        <w:rPr/>
      </w:pPr>
      <w:r>
        <w:rPr>
          <w:rFonts w:cs="Arial" w:ascii="Arial" w:hAnsi="Arial"/>
        </w:rPr>
        <w:t>Practice rounds will be available Sept.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-23rd for $20 per play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ify the Pro Shop to schedule a practice round.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 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leepy Hole Golf Cour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700 Sleepy Hole 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ffolk, VA  2343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tn. J.T. Belche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9:30 Shotgun </w:t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yer Registra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City: ________________   State: ___   Zip: 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: 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mail: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HIN #____________           Age: 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dicap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ournament Committe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.T. Belch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.P. Leigh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obbie Hugh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ranklin Gothic Medium">
    <w:charset w:val="00"/>
    <w:family w:val="swiss"/>
    <w:pitch w:val="variable"/>
  </w:font>
  <w:font w:name="Signatur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Franklin Gothic Medium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Medium" w:hAnsi="Franklin Gothic Medium" w:cs="Franklin Gothic Medium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ignature;Times New Roman" w:hAnsi="Signature;Times New Roman" w:cs="Signature;Times New Roman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ature;Times New Roman" w:hAnsi="Signature;Times New Roman" w:cs="Signature;Times New Roman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9:00Z</dcterms:created>
  <dc:creator>Kimberly Belcher</dc:creator>
  <dc:description/>
  <dc:language>en-US</dc:language>
  <cp:lastModifiedBy>JT</cp:lastModifiedBy>
  <cp:lastPrinted>2016-08-31T14:56:00Z</cp:lastPrinted>
  <dcterms:modified xsi:type="dcterms:W3CDTF">2018-02-05T15:09:00Z</dcterms:modified>
  <cp:revision>2</cp:revision>
  <dc:subject/>
  <dc:title>Sleepy Hole Golf Course</dc:title>
</cp:coreProperties>
</file>